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color w:val="000080"/>
          <w:sz w:val="40"/>
          <w:szCs w:val="40"/>
        </w:rPr>
      </w:pPr>
      <w:r>
        <w:rPr>
          <w:rFonts w:cs="Verdana" w:ascii="Verdana" w:hAnsi="Verdana"/>
          <w:b/>
          <w:bCs/>
          <w:color w:val="000080"/>
          <w:sz w:val="40"/>
          <w:szCs w:val="40"/>
        </w:rPr>
      </w:r>
    </w:p>
    <w:p>
      <w:pPr>
        <w:pStyle w:val="Heading"/>
        <w:rPr>
          <w:rFonts w:ascii="Verdana" w:hAnsi="Verdana" w:cs="Verdana"/>
          <w:b/>
          <w:b/>
          <w:bCs/>
          <w:color w:val="000080"/>
          <w:sz w:val="28"/>
          <w:szCs w:val="40"/>
        </w:rPr>
      </w:pPr>
      <w:r>
        <w:rPr>
          <w:rFonts w:eastAsia="Verdana" w:cs="Verdana" w:ascii="Verdana" w:hAnsi="Verdana"/>
          <w:b/>
          <w:bCs/>
          <w:color w:val="000080"/>
          <w:sz w:val="28"/>
          <w:szCs w:val="40"/>
        </w:rPr>
        <w:t xml:space="preserve">    </w:t>
      </w:r>
      <w:r>
        <w:rPr>
          <w:rFonts w:cs="Verdana" w:ascii="Verdana" w:hAnsi="Verdana"/>
          <w:b/>
          <w:bCs/>
          <w:color w:val="000080"/>
          <w:sz w:val="28"/>
          <w:szCs w:val="40"/>
        </w:rPr>
        <w:t>SCHEDA DI ADESIONE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80"/>
          <w:sz w:val="28"/>
          <w:szCs w:val="40"/>
        </w:rPr>
      </w:pPr>
      <w:r>
        <w:rPr>
          <w:rFonts w:cs="Arial" w:ascii="Verdana" w:hAnsi="Verdana"/>
          <w:b/>
          <w:bCs/>
          <w:color w:val="000080"/>
          <w:sz w:val="28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</w:rPr>
        <w:t>Alla cortese attenzione del Consiglio Direttivo dell’Associazione “ScienzaE”,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/la sottoscritto/a richiede di diventare un associato ordinario per l’anno 2010 e si impegna a versare la quota associativa (€ 26,00) con la seguente modalità di pagamento, di cui si allega copia della ricevuta: </w:t>
      </w:r>
    </w:p>
    <w:p>
      <w:pPr>
        <w:pStyle w:val="Normal"/>
        <w:ind w:left="709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0" w:name="__Fieldmark__0_7907551"/>
      <w:bookmarkStart w:id="1" w:name="__Fieldmark__0_7907551"/>
      <w:bookmarkEnd w:id="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Contante;</w:t>
      </w:r>
    </w:p>
    <w:p>
      <w:pPr>
        <w:pStyle w:val="Normal"/>
        <w:ind w:left="709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" w:name="__Fieldmark__1_7907551"/>
      <w:bookmarkStart w:id="3" w:name="__Fieldmark__1_7907551"/>
      <w:bookmarkEnd w:id="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Assegno; </w:t>
      </w:r>
    </w:p>
    <w:p>
      <w:pPr>
        <w:pStyle w:val="Normal"/>
        <w:ind w:left="709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" w:name="__Fieldmark__2_7907551"/>
      <w:bookmarkStart w:id="5" w:name="__Fieldmark__2_7907551"/>
      <w:bookmarkEnd w:id="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Bonifico bancario (Dati bancari: Banca di Imola – IBAN: IT98 0 05080 36800 CC0190000832 – indicare nella causale il nome e cognome e “</w:t>
      </w:r>
      <w:r>
        <w:rPr>
          <w:rFonts w:cs="Arial" w:ascii="Verdana" w:hAnsi="Verdana"/>
          <w:i/>
          <w:iCs/>
        </w:rPr>
        <w:t>quota associativa anno 2010</w:t>
      </w:r>
      <w:r>
        <w:rPr>
          <w:rFonts w:cs="Arial" w:ascii="Verdana" w:hAnsi="Verdana"/>
        </w:rPr>
        <w:t>”)</w:t>
      </w:r>
    </w:p>
    <w:p>
      <w:pPr>
        <w:pStyle w:val="Normal"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Dati anagrafici (*campi obbligatori)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Cognome*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Nome*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ato/nata 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                                                i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Residenza o sede legale*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odice fiscale o Partita IVA*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Nominato a rappresentarlo dall’Organizzazion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Modalità preferita per il ricevimento delle comunicazioni di ScienzaE:</w:t>
      </w:r>
    </w:p>
    <w:p>
      <w:pPr>
        <w:pStyle w:val="Normal"/>
        <w:ind w:left="709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6" w:name="__Fieldmark__10_7907551"/>
      <w:bookmarkStart w:id="7" w:name="__Fieldmark__10_7907551"/>
      <w:bookmarkEnd w:id="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E-mail;</w:t>
      </w:r>
    </w:p>
    <w:p>
      <w:pPr>
        <w:pStyle w:val="Normal"/>
        <w:ind w:left="709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8" w:name="__Fieldmark__11_7907551"/>
      <w:bookmarkStart w:id="9" w:name="__Fieldmark__11_7907551"/>
      <w:bookmarkEnd w:id="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Posta tradizionale;</w:t>
      </w:r>
    </w:p>
    <w:p>
      <w:pPr>
        <w:pStyle w:val="Normal"/>
        <w:spacing w:before="120" w:after="120"/>
        <w:rPr/>
      </w:pPr>
      <w:r>
        <w:rPr>
          <w:rFonts w:cs="Arial" w:ascii="Verdana" w:hAnsi="Verdana"/>
        </w:rPr>
        <w:t xml:space="preserve">Disponibilità a svolgere attività di volontariato per l’associazione ScienzaE: </w:t>
      </w:r>
    </w:p>
    <w:p>
      <w:pPr>
        <w:pStyle w:val="Normal"/>
        <w:spacing w:before="120" w:after="120"/>
        <w:ind w:firstLine="709"/>
        <w:rPr>
          <w:rFonts w:ascii="Verdana" w:hAnsi="Verdana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0" w:name="__Fieldmark__12_7907551"/>
      <w:bookmarkStart w:id="11" w:name="__Fieldmark__12_7907551"/>
      <w:bookmarkEnd w:id="1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Sì;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2" w:name="__Fieldmark__13_7907551"/>
      <w:bookmarkStart w:id="13" w:name="__Fieldmark__13_7907551"/>
      <w:bookmarkEnd w:id="1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Solo Occasionalmente;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4" w:name="__Fieldmark__14_7907551"/>
      <w:bookmarkStart w:id="15" w:name="__Fieldmark__14_7907551"/>
      <w:bookmarkEnd w:id="1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No;</w:t>
      </w:r>
    </w:p>
    <w:p>
      <w:pPr>
        <w:pStyle w:val="Normal"/>
        <w:spacing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Indirizzo al quale si desiderano ricevere le comunicazioni (*campi obbligatori)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Via*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                                                                                                                         n.*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Verdana" w:hAnsi="Verdana"/>
              </w:rPr>
              <w:t xml:space="preserve">Città*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                                                                                               Prov*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CAP*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Verdana" w:hAnsi="Verdana"/>
              </w:rPr>
              <w:t>Telefono*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                                        Cellulare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Verdana" w:hAnsi="Verdana"/>
              </w:rPr>
              <w:t xml:space="preserve">Fax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Verdana" w:hAnsi="Verdana"/>
              </w:rPr>
              <w:t>E-mail*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Corpodeltesto2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firstLine="709"/>
        <w:rPr/>
      </w:pPr>
      <w:r>
        <w:rPr>
          <w:rFonts w:cs="Verdana" w:ascii="Verdana" w:hAnsi="Verdana"/>
          <w:sz w:val="16"/>
          <w:szCs w:val="16"/>
        </w:rPr>
        <w:t xml:space="preserve">La copia completa dello statuto può essere richiesta alla segreteria dell’associazione,  per ulteriori informazioni è possibile visitare il sito internet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scienzae.org</w:t>
        </w:r>
      </w:hyperlink>
      <w:r>
        <w:rPr>
          <w:rFonts w:cs="Verdana" w:ascii="Verdana" w:hAnsi="Verdana"/>
          <w:sz w:val="16"/>
          <w:szCs w:val="16"/>
        </w:rPr>
        <w:t xml:space="preserve"> o contattare la Segreteria (tel: 339 2588666). </w:t>
      </w:r>
    </w:p>
    <w:p>
      <w:pPr>
        <w:pStyle w:val="Corpodeltesto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</w:rPr>
        <w:t xml:space="preserve">Data: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                 </w:t>
        <w:tab/>
        <w:tab/>
        <w:t xml:space="preserve">                       </w:t>
        <w:tab/>
        <w:tab/>
        <w:t xml:space="preserve">     Firma……………………………………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rpodeltesto2"/>
        <w:ind w:firstLine="709"/>
        <w:rPr/>
      </w:pPr>
      <w:r>
        <w:rPr>
          <w:rFonts w:cs="Verdana" w:ascii="Verdana" w:hAnsi="Verdana"/>
        </w:rPr>
        <w:t xml:space="preserve">Inviare questa scheda e l’allegata informativa, compilate e firmate, alla Segreteria dell’Associazione (Indirizzo Postale: Associazione “ScienzaE” - Via Aspromonte, 12 – 40026 Imola (BO) – Italia  oppure  Fax: 0542/628383 e E-mail: </w:t>
      </w:r>
      <w:hyperlink r:id="rId3">
        <w:r>
          <w:rPr>
            <w:rStyle w:val="InternetLink"/>
            <w:rFonts w:cs="Verdana" w:ascii="Verdana" w:hAnsi="Verdana"/>
            <w:u w:val="single"/>
          </w:rPr>
          <w:t>scienzae@scienzae.org</w:t>
        </w:r>
      </w:hyperlink>
      <w:r>
        <w:rPr>
          <w:rFonts w:cs="Verdana" w:ascii="Verdana" w:hAnsi="Verdana"/>
        </w:rPr>
        <w:t xml:space="preserve">) oppure consegnarle prima della registrazione in occasione delle iniziative dell’associazione.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i/>
          <w:i/>
          <w:iCs/>
          <w:sz w:val="18"/>
        </w:rPr>
      </w:pPr>
      <w:r>
        <w:rPr>
          <w:rFonts w:cs="Arial" w:ascii="Verdana" w:hAnsi="Verdana"/>
          <w:i/>
          <w:iCs/>
          <w:sz w:val="18"/>
        </w:rPr>
        <w:t>Ad uso interno del Consiglio Diret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i/>
          <w:iCs/>
          <w:sz w:val="18"/>
        </w:rPr>
        <w:t xml:space="preserve">informativa e consenso privacy  </w:t>
      </w:r>
      <w:r>
        <w:rPr>
          <w:rFonts w:eastAsia="Wingdings" w:cs="Wingdings" w:ascii="Wingdings" w:hAnsi="Wingdings"/>
          <w:i/>
          <w:iCs/>
          <w:sz w:val="18"/>
        </w:rPr>
        <w:t></w:t>
      </w:r>
      <w:r>
        <w:rPr>
          <w:rFonts w:cs="Arial" w:ascii="Verdana" w:hAnsi="Verdana"/>
          <w:i/>
          <w:iCs/>
          <w:sz w:val="18"/>
        </w:rPr>
        <w:t xml:space="preserve"> positiva                </w:t>
      </w:r>
      <w:r>
        <w:rPr>
          <w:rFonts w:eastAsia="Wingdings" w:cs="Wingdings" w:ascii="Wingdings" w:hAnsi="Wingdings"/>
          <w:i/>
          <w:iCs/>
          <w:sz w:val="18"/>
        </w:rPr>
        <w:t></w:t>
      </w:r>
      <w:r>
        <w:rPr>
          <w:rFonts w:cs="Arial" w:ascii="Verdana" w:hAnsi="Verdana"/>
          <w:i/>
          <w:iCs/>
          <w:sz w:val="18"/>
        </w:rPr>
        <w:t xml:space="preserve"> neg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i/>
          <w:iCs/>
          <w:sz w:val="18"/>
        </w:rPr>
        <w:t xml:space="preserve">conferma pagamento quota      </w:t>
      </w:r>
      <w:r>
        <w:rPr>
          <w:rFonts w:eastAsia="Wingdings" w:cs="Wingdings" w:ascii="Wingdings" w:hAnsi="Wingdings"/>
          <w:i/>
          <w:iCs/>
          <w:sz w:val="18"/>
        </w:rPr>
        <w:t></w:t>
      </w:r>
      <w:r>
        <w:rPr>
          <w:rFonts w:cs="Arial" w:ascii="Verdana" w:hAnsi="Verdana"/>
          <w:i/>
          <w:iCs/>
          <w:sz w:val="18"/>
        </w:rPr>
        <w:t xml:space="preserve"> positiva                </w:t>
      </w:r>
      <w:r>
        <w:rPr>
          <w:rFonts w:eastAsia="Wingdings" w:cs="Wingdings" w:ascii="Wingdings" w:hAnsi="Wingdings"/>
          <w:i/>
          <w:iCs/>
          <w:sz w:val="18"/>
        </w:rPr>
        <w:t></w:t>
      </w:r>
      <w:r>
        <w:rPr>
          <w:rFonts w:cs="Arial" w:ascii="Verdana" w:hAnsi="Verdana"/>
          <w:i/>
          <w:iCs/>
          <w:sz w:val="18"/>
        </w:rPr>
        <w:t xml:space="preserve"> neg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i/>
          <w:iCs/>
          <w:sz w:val="18"/>
        </w:rPr>
        <w:t xml:space="preserve">richiesta d’associazione           </w:t>
      </w:r>
      <w:r>
        <w:rPr>
          <w:rFonts w:eastAsia="Wingdings" w:cs="Wingdings" w:ascii="Wingdings" w:hAnsi="Wingdings"/>
          <w:i/>
          <w:iCs/>
          <w:sz w:val="18"/>
        </w:rPr>
        <w:t></w:t>
      </w:r>
      <w:r>
        <w:rPr>
          <w:rFonts w:cs="Arial" w:ascii="Verdana" w:hAnsi="Verdana"/>
          <w:i/>
          <w:iCs/>
          <w:sz w:val="18"/>
        </w:rPr>
        <w:t xml:space="preserve"> accettata              </w:t>
      </w:r>
      <w:r>
        <w:rPr>
          <w:rFonts w:eastAsia="Wingdings" w:cs="Wingdings" w:ascii="Wingdings" w:hAnsi="Wingdings"/>
          <w:i/>
          <w:iCs/>
          <w:sz w:val="18"/>
        </w:rPr>
        <w:t></w:t>
      </w:r>
      <w:r>
        <w:rPr>
          <w:rFonts w:cs="Arial" w:ascii="Verdana" w:hAnsi="Verdana"/>
          <w:i/>
          <w:iCs/>
          <w:sz w:val="18"/>
        </w:rPr>
        <w:t xml:space="preserve"> non accettata                              Data:</w:t>
      </w:r>
      <w:r>
        <w:br w:type="page"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rPr>
          <w:rFonts w:ascii="Verdana" w:hAnsi="Verdana" w:cs="Verdana"/>
          <w:b/>
          <w:b/>
          <w:bCs/>
          <w:color w:val="000080"/>
          <w:sz w:val="20"/>
          <w:szCs w:val="40"/>
        </w:rPr>
      </w:pPr>
      <w:r>
        <w:rPr>
          <w:rFonts w:cs="Verdana" w:ascii="Verdana" w:hAnsi="Verdana"/>
          <w:b/>
          <w:bCs/>
          <w:color w:val="000080"/>
          <w:sz w:val="20"/>
          <w:szCs w:val="40"/>
        </w:rPr>
        <w:t>Informativa ai sensi dell’art. 13 Dlgs 196/03 e ss.modd.</w:t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40"/>
        </w:rPr>
        <w:t>(da spedire firmato insieme al modulo di iscrizione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aro Associato,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i sensi dell’art. 13 Dlgs 196/03 (c.d. Codice Privacy), ed in relazione ai dati personali e/o sensibili di cui l’Associazione ScienzaE entrerà in possesso, La informiamo di quanto segue: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Finalità del trattamento dei dati.</w:t>
      </w:r>
    </w:p>
    <w:p>
      <w:pPr>
        <w:pStyle w:val="Rientro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trattamento è finalizzato all’adempimento delle norme e allo svolgimento dell’oggetto statutario, anche tramite la creazione di un network di competenze, contatti ed esperienze nell’area di operatività dell’associazion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Modalità del trattamento dei dati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 Il trattamento è realizzato per mezzo delle operazioni o complesso di operazioni indicate all’art. 4 comma 1° lett. a) Dlsg 196/03: raccolta, registrazione, organizzazione, conservazione, consultazione, elaborazione, modificazione, selezione, estrazione, raffronto, utilizzo, interconnessione, comunicazione, blocco, cancellazione e distruzione dei dati.</w:t>
      </w:r>
    </w:p>
    <w:p>
      <w:pPr>
        <w:pStyle w:val="Rientro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 Le operazioni possono essere svolte con o senza l’ausilio di strumenti elettronici o automatizzati, garantendo, comunque, la riservatezza e la sicurezza dei dati e l’osservanza delle norme. La presente informativa è resa per i dati raccolti direttamente presso l’interessato, raccolti presso terzi, pervenuti da pubblici registri, elenchi, atti o documenti conoscibili da chiunque, nei limiti e nei modi stabiliti dalle norme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) Il trattamento è svolto dal titolare del trattamento: l’Associazione ScienzaE, via Aspromonte 12, Imola (Bo), dal responsabile del trattamento o dagli incaricati come individuati di seguito. Il responsabile del trattamento è il legale rappresentante dell’Associazion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Conferimento dei dati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conferimento dei dati è obbligatorio solo se prescritto dalla legge o necessario alla costituzione, svolgimento o prosecuzione del rapporto associativo e delle attività dell’Associazione (c.f.r. art.1 informativa). In questi casi il rifiuto a conferire i dati personali da parte dell’associato impedisce le attività citate e l’adempimento di qualsiasi obbligo da parte dell’Associazion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Diffusione e comunicazione dei dat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</w:rPr>
        <w:t>I dati personali o sensibili non possono essere diffusi. La loro comunicazione è possibile rispetto agli altri associati, al recapito di corrispondenza anche in via informatica, per attività di tutela giurisdizionale, a società di manutenzione informatica, ai consulenti contabili o legali dell’associazione, a contatti dell’Associazione che richiedano i recapiti di uno o più associati in relazione ad attività professionali o loro competenze relative o collegate all’attività dell’Associazione. I dati personali possono essere trasferiti all’estero, anche fuori dall’Unione Europea, nell’ambito di finalità di cui al precedente art. 1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tranno essere incaricati al trattamento gli addetti alla contabilità, tutti i membri del consiglio direttivo, collaboratori e dipendenti dell’Associazione che prestino attività a suo vantaggio, in particolare per funzioni amministrative, organizzative, informatiche.</w:t>
      </w:r>
    </w:p>
    <w:p>
      <w:pPr>
        <w:pStyle w:val="Normal"/>
        <w:ind w:left="360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 Diritti dell’interessato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’art. 7 Dlgs 196/03 conferisce all’interessato l’esercizio di specifici diritti tra cui quello di ottenere dal titolare la conferma dell’esistenza o meno di propri dati personali e la loro messa a disposizione in forma intelligibile, nonché di conoscere l’origine dei dati, della finalità e modalità del trattamento, la logica applicata al trattamento, gli estremi identificativi del titolare e delle categorie di soggetti a cui possono essere comunicati. L’interessato ha inoltre diritto di ottenere l’aggiornamento, la rettificazione e l’integrazione dei dati, la loro cancellazione, la trasformazione in forma anonima o il blocco dei dati trattati in violazione della legge e di opporsi per motivi legittimi al trattamento dei dati. </w:t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t>Dichiarazione di consenso:</w:t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Il sottoscritt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lang w:val="en-US" w:eastAsia="en-US"/>
        </w:rPr>
        <w:t>     </w: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Residente in / Ditta con sede in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lang w:val="en-US" w:eastAsia="en-US"/>
        </w:rPr>
        <w:t>     </w: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Dichiara di aver ricevuto la completa informativa ai sensi dell’art. 13 Dlgs 196/03 e di essere a conoscenza dei diritti di cui all’art. 7 del medesimo decreto ed esprime il consenso al trattamento ed alla comunicazione dei dati qualificati come personali e/o sensibili, per le finalità e nei modi precisati nell’informativ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Dat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lang w:val="en-US" w:eastAsia="en-US"/>
        </w:rPr>
        <w:t>     </w: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 xml:space="preserve"> …………………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irma (leggibile) ………………………………………</w:t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sectPr>
      <w:headerReference w:type="default" r:id="rId4"/>
      <w:footerReference w:type="default" r:id="rId5"/>
      <w:type w:val="nextPage"/>
      <w:pgSz w:w="11906" w:h="16800"/>
      <w:pgMar w:left="851" w:right="1001" w:gutter="0" w:header="279" w:top="335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34" w:hanging="0"/>
      <w:rPr/>
    </w:pPr>
    <w:r>
      <w:rPr>
        <w:rFonts w:cs="Arial" w:ascii="Arial" w:hAnsi="Arial"/>
      </w:rPr>
      <w:drawing>
        <wp:inline distT="0" distB="0" distL="0" distR="0">
          <wp:extent cx="995680" cy="382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ab/>
      <w:tab/>
      <w:tab/>
      <w:tab/>
      <w:tab/>
      <w:t xml:space="preserve">                         Scheda di Adesione 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lineRule="atLeast" w:line="240" w:before="100" w:after="200"/>
      <w:ind w:left="220" w:right="22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lineRule="atLeast" w:line="240" w:before="100" w:after="200"/>
      <w:ind w:left="220" w:right="220" w:firstLine="40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lineRule="atLeast" w:line="240" w:before="100" w:after="200"/>
      <w:ind w:left="220" w:right="220" w:hanging="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6"/>
      <w:szCs w:val="16"/>
    </w:rPr>
  </w:style>
  <w:style w:type="paragraph" w:styleId="List">
    <w:name w:val="List"/>
    <w:basedOn w:val="Normal"/>
    <w:pPr>
      <w:widowControl w:val="false"/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00"/>
    </w:pPr>
    <w:rPr>
      <w:rFonts w:ascii="Arial" w:hAnsi="Arial" w:cs="Arial"/>
      <w:sz w:val="14"/>
      <w:szCs w:val="1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Verdana" w:hAnsi="Verdana" w:cs="Verdana"/>
      <w:color w:val="000000"/>
      <w:sz w:val="22"/>
      <w:szCs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zae.org/" TargetMode="External"/><Relationship Id="rId3" Type="http://schemas.openxmlformats.org/officeDocument/2006/relationships/hyperlink" Target="mailto:scienzae@scienza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05:00Z</dcterms:created>
  <dc:creator>Cinzia</dc:creator>
  <dc:description/>
  <cp:keywords/>
  <dc:language>en-US</dc:language>
  <cp:lastModifiedBy>Silvia</cp:lastModifiedBy>
  <cp:lastPrinted>2007-10-27T14:38:00Z</cp:lastPrinted>
  <dcterms:modified xsi:type="dcterms:W3CDTF">2009-12-18T13:11:00Z</dcterms:modified>
  <cp:revision>5</cp:revision>
  <dc:subject/>
  <dc:title>SCHEDA DI ADESIONE</dc:title>
</cp:coreProperties>
</file>